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-62230</wp:posOffset>
            </wp:positionV>
            <wp:extent cx="134302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8" t="25393" r="27355" b="6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иректор МБОУ «СОШ №3» </w:t>
      </w:r>
    </w:p>
    <w:p>
      <w:pPr>
        <w:pStyle w:val="Normal"/>
        <w:jc w:val="right"/>
        <w:rPr/>
      </w:pPr>
      <w:del w:id="0" w:author="!" w:date="2023-11-18T08:18:00Z">
        <w:r>
          <w:rPr>
            <w:bCs/>
            <w:sz w:val="28"/>
            <w:szCs w:val="28"/>
          </w:rPr>
          <w:delText>__________</w:delText>
        </w:r>
      </w:del>
      <w:r>
        <w:rPr>
          <w:bCs/>
          <w:sz w:val="28"/>
          <w:szCs w:val="28"/>
        </w:rPr>
        <w:t>И.В.Смир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портивно-массо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 спортивного клуб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 Здоровое поко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</w:t>
      </w:r>
      <w:del w:id="1" w:author="!" w:date="2024-10-29T11:50:00Z">
        <w:r>
          <w:rPr>
            <w:b/>
            <w:bCs/>
            <w:sz w:val="28"/>
            <w:szCs w:val="28"/>
          </w:rPr>
          <w:delText>2023</w:delText>
        </w:r>
      </w:del>
      <w:ins w:id="2" w:author="!" w:date="2024-10-29T11:50:00Z">
        <w:r>
          <w:rPr>
            <w:b/>
            <w:bCs/>
            <w:sz w:val="28"/>
            <w:szCs w:val="28"/>
          </w:rPr>
          <w:t>2024</w:t>
        </w:r>
      </w:ins>
      <w:r>
        <w:rPr>
          <w:b/>
          <w:bCs/>
          <w:sz w:val="28"/>
          <w:szCs w:val="28"/>
        </w:rPr>
        <w:t>-</w:t>
      </w:r>
      <w:del w:id="3" w:author="!" w:date="2024-10-29T11:50:00Z">
        <w:r>
          <w:rPr>
            <w:b/>
            <w:bCs/>
            <w:sz w:val="28"/>
            <w:szCs w:val="28"/>
          </w:rPr>
          <w:delText xml:space="preserve">24учебный </w:delText>
        </w:r>
      </w:del>
      <w:ins w:id="4" w:author="!" w:date="2024-10-29T11:50:00Z">
        <w:r>
          <w:rPr>
            <w:b/>
            <w:bCs/>
            <w:sz w:val="28"/>
            <w:szCs w:val="28"/>
          </w:rPr>
          <w:t xml:space="preserve">25учебный </w:t>
        </w:r>
      </w:ins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6"/>
        <w:gridCol w:w="3741"/>
        <w:gridCol w:w="2327"/>
        <w:gridCol w:w="3206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 секций , круж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детей в спортивные школы, секции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работы спортз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футболу памяти Героя –России А.Н.Епанешник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слёт учащихся образовательных организаций Елабужского муниципального района «Турмарафон» ,посвященный Всемирному дню туриз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0 к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ая игра «Елабуга –гостеприимная»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ЦДТиЭ «Юлдаш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del w:id="5" w:author="Пользователь" w:date="2023-11-17T11:32:00Z">
              <w:r>
                <w:rPr>
                  <w:bCs/>
                  <w:sz w:val="28"/>
                  <w:szCs w:val="28"/>
                </w:rPr>
                <w:delText>7</w:delText>
              </w:r>
            </w:del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" w:author="Пользователь" w:date="2023-11-17T11:32:00Z">
              <w:r>
                <w:rPr>
                  <w:sz w:val="28"/>
                  <w:szCs w:val="28"/>
                </w:rPr>
                <w:delText>Уроки Здоровья</w:delText>
              </w:r>
            </w:del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del w:id="7" w:author="Пользователь" w:date="2023-11-17T11:32:00Z">
              <w:r>
                <w:rPr>
                  <w:color w:val="000000"/>
                  <w:sz w:val="28"/>
                  <w:szCs w:val="28"/>
                </w:rPr>
                <w:delText>2 .09</w:delText>
              </w:r>
            </w:del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del w:id="9" w:author="Пользователь" w:date="2023-11-17T11:32:00Z"/>
              </w:rPr>
            </w:pPr>
            <w:del w:id="8" w:author="Пользователь" w:date="2023-11-17T11:32:00Z">
              <w:r>
                <w:rPr>
                  <w:sz w:val="28"/>
                  <w:szCs w:val="28"/>
                </w:rPr>
                <w:delText>ЗДВР</w:delText>
              </w:r>
            </w:del>
          </w:p>
          <w:p>
            <w:pPr>
              <w:pStyle w:val="Normal"/>
              <w:jc w:val="center"/>
              <w:rPr/>
            </w:pPr>
            <w:del w:id="10" w:author="Пользователь" w:date="2023-11-17T11:32:00Z">
              <w:r>
                <w:rPr>
                  <w:sz w:val="28"/>
                  <w:szCs w:val="28"/>
                </w:rPr>
                <w:delText>Кл. руководители 1-</w:delText>
              </w:r>
            </w:del>
            <w:del w:id="11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del w:id="12" w:author="Пользователь" w:date="2023-11-17T11:32:00Z">
              <w:r>
                <w:rPr>
                  <w:sz w:val="28"/>
                  <w:szCs w:val="28"/>
                </w:rPr>
                <w:delText xml:space="preserve"> кл</w:delText>
              </w:r>
            </w:del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3" w:author="Пользователь" w:date="2023-11-17T11:32:00Z">
              <w:r>
                <w:rPr>
                  <w:sz w:val="28"/>
                  <w:szCs w:val="28"/>
                </w:rPr>
                <w:delText>«Кросс Татарстана-2023»</w:delText>
              </w:r>
            </w:del>
            <w:ins w:id="14" w:author="Пользователь" w:date="2023-11-17T11:32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мках Всероссийского дня бега «Кросс нации-</w:t>
            </w:r>
            <w:del w:id="15" w:author="!" w:date="2024-10-29T11:51:00Z">
              <w:r>
                <w:rPr>
                  <w:sz w:val="28"/>
                  <w:szCs w:val="28"/>
                </w:rPr>
                <w:delText>2023</w:delText>
              </w:r>
            </w:del>
            <w:ins w:id="16" w:author="!" w:date="2024-10-29T11:51:00Z">
              <w:r>
                <w:rPr>
                  <w:sz w:val="28"/>
                  <w:szCs w:val="28"/>
                </w:rPr>
                <w:t>2024</w:t>
              </w:r>
            </w:ins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</w:t>
            </w:r>
            <w:del w:id="17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18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шко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стопад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ЦДТиЭ «Юлда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</w:t>
            </w:r>
            <w:del w:id="19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20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ьной баскетбольной лиги «КЭС-БАСКЕТ» Школьный эта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del w:id="21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22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ЕМР по спортивному ориентированию на дистанции по выбору «Листопад -</w:t>
            </w:r>
            <w:del w:id="23" w:author="!" w:date="2024-10-29T11:50:00Z">
              <w:r>
                <w:rPr>
                  <w:color w:val="000000"/>
                  <w:sz w:val="28"/>
                  <w:szCs w:val="28"/>
                </w:rPr>
                <w:delText>2023</w:delText>
              </w:r>
            </w:del>
            <w:ins w:id="24" w:author="!" w:date="2024-10-29T11:50:00Z">
              <w:r>
                <w:rPr>
                  <w:color w:val="000000"/>
                  <w:sz w:val="28"/>
                  <w:szCs w:val="28"/>
                </w:rPr>
                <w:t>2024</w:t>
              </w:r>
            </w:ins>
            <w:r>
              <w:rPr>
                <w:color w:val="000000"/>
                <w:sz w:val="28"/>
                <w:szCs w:val="28"/>
              </w:rPr>
              <w:t>»</w:t>
            </w:r>
            <w:del w:id="25" w:author="!" w:date="2024-10-29T11:51:00Z">
              <w:r>
                <w:rPr>
                  <w:color w:val="000000"/>
                  <w:sz w:val="28"/>
                  <w:szCs w:val="28"/>
                </w:rPr>
                <w:delText>, посвященное 100-летию образования Татарской АССР</w:delText>
              </w:r>
            </w:del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-</w:t>
            </w:r>
            <w:del w:id="26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27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  <w:r>
              <w:rPr>
                <w:bCs/>
                <w:sz w:val="28"/>
                <w:szCs w:val="28"/>
              </w:rPr>
              <w:t>к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 1-</w:t>
            </w:r>
            <w:del w:id="28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29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школы по теннис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</w:t>
            </w:r>
            <w:del w:id="30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31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  <w:r>
              <w:rPr>
                <w:bCs/>
                <w:sz w:val="28"/>
                <w:szCs w:val="28"/>
              </w:rPr>
              <w:t xml:space="preserve"> к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школы по бадминто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</w:t>
            </w:r>
            <w:del w:id="32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33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  <w:r>
              <w:rPr>
                <w:bCs/>
                <w:sz w:val="28"/>
                <w:szCs w:val="28"/>
              </w:rPr>
              <w:t xml:space="preserve"> к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</w:t>
            </w:r>
            <w:del w:id="34" w:author="Пользователь" w:date="2023-11-17T11:21:00Z">
              <w:r>
                <w:rPr>
                  <w:bCs/>
                  <w:sz w:val="28"/>
                  <w:szCs w:val="28"/>
                </w:rPr>
                <w:delText>11</w:delText>
              </w:r>
            </w:del>
            <w:ins w:id="35" w:author="Пользователь" w:date="2023-11-17T11:21:00Z">
              <w:r>
                <w:rPr>
                  <w:bCs/>
                  <w:sz w:val="28"/>
                  <w:szCs w:val="28"/>
                </w:rPr>
                <w:t>10</w:t>
              </w:r>
            </w:ins>
            <w:r>
              <w:rPr>
                <w:bCs/>
                <w:sz w:val="28"/>
                <w:szCs w:val="28"/>
              </w:rPr>
              <w:t xml:space="preserve"> к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ёлые ста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с мамой любим спор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портивному ориентированию « Турмараф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del w:id="36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37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оровая мама – здоровый ребен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лабиринтному ориентированию «Декабринт - </w:t>
            </w:r>
            <w:del w:id="38" w:author="!" w:date="2024-10-29T11:50:00Z">
              <w:r>
                <w:rPr>
                  <w:color w:val="000000"/>
                  <w:sz w:val="28"/>
                  <w:szCs w:val="28"/>
                </w:rPr>
                <w:delText>2023</w:delText>
              </w:r>
            </w:del>
            <w:ins w:id="39" w:author="!" w:date="2024-10-29T11:50:00Z">
              <w:r>
                <w:rPr>
                  <w:color w:val="000000"/>
                  <w:sz w:val="28"/>
                  <w:szCs w:val="28"/>
                </w:rPr>
                <w:t>2024</w:t>
              </w:r>
            </w:ins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del w:id="40" w:author="Пользователь" w:date="2023-11-17T11:21:00Z">
              <w:r>
                <w:rPr>
                  <w:color w:val="000000"/>
                  <w:sz w:val="28"/>
                  <w:szCs w:val="28"/>
                </w:rPr>
                <w:delText>11</w:delText>
              </w:r>
            </w:del>
            <w:ins w:id="41" w:author="Пользователь" w:date="2023-11-17T11:21:00Z">
              <w:r>
                <w:rPr>
                  <w:color w:val="000000"/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</w:t>
            </w:r>
            <w:del w:id="42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43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спортивная игра «Мальчиши-кибальчиш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-командное первенство г. Елабуга по спасательным работам в техногенных условиях. Этап: туристские уз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</w:t>
            </w:r>
            <w:del w:id="44" w:author="Пользователь" w:date="2023-11-17T11:21:00Z">
              <w:r>
                <w:rPr>
                  <w:color w:val="000000"/>
                  <w:sz w:val="28"/>
                  <w:szCs w:val="28"/>
                </w:rPr>
                <w:delText>11</w:delText>
              </w:r>
            </w:del>
            <w:ins w:id="45" w:author="Пользователь" w:date="2023-11-17T11:21:00Z">
              <w:r>
                <w:rPr>
                  <w:color w:val="000000"/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доп образ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кадетских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2"/>
                <w:sz w:val="28"/>
                <w:szCs w:val="28"/>
              </w:rPr>
              <w:t>Республиканская акция «Яркая здоровая зимушка-зима» (в рамках реализации антинаркотического проекта «</w:t>
            </w:r>
            <w:r>
              <w:rPr>
                <w:rStyle w:val="A2"/>
                <w:sz w:val="28"/>
                <w:szCs w:val="28"/>
                <w:lang w:val="en-US"/>
              </w:rPr>
              <w:t>S</w:t>
            </w:r>
            <w:r>
              <w:rPr>
                <w:rStyle w:val="A2"/>
                <w:sz w:val="28"/>
                <w:szCs w:val="28"/>
              </w:rPr>
              <w:t>а</w:t>
            </w:r>
            <w:r>
              <w:rPr>
                <w:rStyle w:val="A2"/>
                <w:sz w:val="28"/>
                <w:szCs w:val="28"/>
                <w:lang w:val="en-US"/>
              </w:rPr>
              <w:t>M</w:t>
            </w:r>
            <w:r>
              <w:rPr>
                <w:rStyle w:val="A2"/>
                <w:sz w:val="28"/>
                <w:szCs w:val="28"/>
              </w:rPr>
              <w:t>о</w:t>
            </w:r>
            <w:r>
              <w:rPr>
                <w:rStyle w:val="A2"/>
                <w:sz w:val="28"/>
                <w:szCs w:val="28"/>
                <w:lang w:val="en-US"/>
              </w:rPr>
              <w:t>S</w:t>
            </w:r>
            <w:r>
              <w:rPr>
                <w:rStyle w:val="A2"/>
                <w:sz w:val="28"/>
                <w:szCs w:val="28"/>
              </w:rPr>
              <w:t>тоятельные дети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яд 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яд 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»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del w:id="46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47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а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ы  шко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вушки и юноши 9, 10, </w:t>
            </w:r>
            <w:del w:id="48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49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ого катания на коньках, лыжа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50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51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ие соревнования по спортивному ориентированию «Снежинка </w:t>
            </w:r>
            <w:del w:id="52" w:author="!" w:date="2024-10-29T11:50:00Z">
              <w:r>
                <w:rPr>
                  <w:sz w:val="28"/>
                  <w:szCs w:val="28"/>
                </w:rPr>
                <w:delText>2024</w:delText>
              </w:r>
            </w:del>
            <w:ins w:id="53" w:author="!" w:date="2024-10-29T11:50:00Z">
              <w:r>
                <w:rPr>
                  <w:sz w:val="28"/>
                  <w:szCs w:val="28"/>
                </w:rPr>
                <w:t>2025</w:t>
              </w:r>
            </w:ins>
            <w:r>
              <w:rPr>
                <w:sz w:val="28"/>
                <w:szCs w:val="28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Лыжня России </w:t>
            </w:r>
            <w:del w:id="54" w:author="!" w:date="2024-10-29T11:50:00Z">
              <w:r>
                <w:rPr>
                  <w:sz w:val="28"/>
                  <w:szCs w:val="28"/>
                </w:rPr>
                <w:delText>2024</w:delText>
              </w:r>
            </w:del>
            <w:ins w:id="55" w:author="!" w:date="2024-10-29T11:50:00Z">
              <w:r>
                <w:rPr>
                  <w:sz w:val="28"/>
                  <w:szCs w:val="28"/>
                </w:rPr>
                <w:t>2025</w:t>
              </w:r>
            </w:ins>
            <w:r>
              <w:rPr>
                <w:sz w:val="28"/>
                <w:szCs w:val="28"/>
              </w:rPr>
              <w:t>»(5-</w:t>
            </w:r>
            <w:del w:id="56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57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шахматно-шашечный турн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35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, учителя физкультуры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рамках месячника оборонно-массовой и военно-патриотической работ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del w:id="58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59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ОБЖ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городских соревнованиях по общей физической подготов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del w:id="60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61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онкурса строя и пес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62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63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асательным работам в помещ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del w:id="64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65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 воспитатели кадетских классов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униципальной военно-спортивной игры  среди 4-классников «Мальчиши-кибальчиши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игры 12 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ОБЖ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ая военно-спортивная игра «Зарница </w:t>
            </w:r>
            <w:del w:id="66" w:author="!" w:date="2024-10-29T11:50:00Z">
              <w:r>
                <w:rPr>
                  <w:sz w:val="28"/>
                  <w:szCs w:val="28"/>
                </w:rPr>
                <w:delText>2024</w:delText>
              </w:r>
            </w:del>
            <w:ins w:id="67" w:author="!" w:date="2024-10-29T11:50:00Z">
              <w:r>
                <w:rPr>
                  <w:sz w:val="28"/>
                  <w:szCs w:val="28"/>
                </w:rPr>
                <w:t>2025</w:t>
              </w:r>
            </w:ins>
            <w:r>
              <w:rPr>
                <w:sz w:val="28"/>
                <w:szCs w:val="28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ортивного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го празднику 8 мар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68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69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 классы, педаго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 по  спортивному  ориентирова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70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71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асательным работам в техногенных услов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del w:id="72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73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 Педагоги доп. образования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шахматно-шашечный турн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Шахматы»</w:t>
            </w:r>
          </w:p>
        </w:tc>
      </w:tr>
      <w:tr>
        <w:trPr>
          <w:trHeight w:val="645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del w:id="74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75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легкой атлети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</w:t>
            </w:r>
            <w:del w:id="76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77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</w:t>
            </w:r>
            <w:del w:id="78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79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городских соревнова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del w:id="80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81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сборных команд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</w:t>
            </w:r>
            <w:del w:id="82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83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мирный день здоровья </w:t>
            </w:r>
            <w:del w:id="84" w:author="Пользователь" w:date="2023-11-17T11:34:00Z">
              <w:r>
                <w:rPr>
                  <w:sz w:val="28"/>
                  <w:szCs w:val="28"/>
                </w:rPr>
                <w:delText>(1-10кл)</w:delText>
              </w:r>
            </w:del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del w:id="85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86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ие соревнования по спортивному ориентированию «Первоцвет </w:t>
            </w:r>
            <w:del w:id="87" w:author="!" w:date="2024-10-29T11:50:00Z">
              <w:r>
                <w:rPr>
                  <w:sz w:val="28"/>
                  <w:szCs w:val="28"/>
                </w:rPr>
                <w:delText>2024</w:delText>
              </w:r>
            </w:del>
            <w:ins w:id="88" w:author="!" w:date="2024-10-29T11:50:00Z">
              <w:r>
                <w:rPr>
                  <w:sz w:val="28"/>
                  <w:szCs w:val="28"/>
                </w:rPr>
                <w:t>2025</w:t>
              </w:r>
            </w:ins>
            <w:r>
              <w:rPr>
                <w:sz w:val="28"/>
                <w:szCs w:val="28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del w:id="89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90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детских классов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. Сдача норматив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del w:id="91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92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50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 по   футболу, посвященные памяти А.Н.Епанешник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легкой атлетик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93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94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порт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ая эстафета на приз газеты «Новая Ка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del w:id="95" w:author="Пользователь" w:date="2023-11-17T11:21:00Z">
              <w:r>
                <w:rPr>
                  <w:sz w:val="28"/>
                  <w:szCs w:val="28"/>
                </w:rPr>
                <w:delText>11</w:delText>
              </w:r>
            </w:del>
            <w:ins w:id="96" w:author="Пользователь" w:date="2023-11-17T11:21:00Z">
              <w:r>
                <w:rPr>
                  <w:sz w:val="28"/>
                  <w:szCs w:val="28"/>
                </w:rPr>
                <w:t>10</w:t>
              </w:r>
            </w:ins>
            <w:r>
              <w:rPr>
                <w:sz w:val="28"/>
                <w:szCs w:val="28"/>
              </w:rPr>
              <w:t>к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семь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мероприятия «Спортивная семья»(5-7 к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5-6 кл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орьбы с наркомани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(флеш-моб) «Будь здоровым! Танцуй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S-дети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4:00Z</dcterms:created>
  <dc:creator>user</dc:creator>
  <dc:description/>
  <cp:keywords/>
  <dc:language>en-US</dc:language>
  <cp:lastModifiedBy>!</cp:lastModifiedBy>
  <cp:lastPrinted>2023-11-18T08:18:00Z</cp:lastPrinted>
  <dcterms:modified xsi:type="dcterms:W3CDTF">2024-10-29T08:51:00Z</dcterms:modified>
  <cp:revision>7</cp:revision>
  <dc:subject/>
  <dc:title/>
</cp:coreProperties>
</file>